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ция «Магия чис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орт «Старая Русса» сети отелей и курор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AK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tels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orts</w:t>
      </w:r>
      <w:r>
        <w:rPr>
          <w:rFonts w:cs="Times New Roman" w:ascii="Times New Roman" w:hAnsi="Times New Roman"/>
          <w:b/>
          <w:sz w:val="24"/>
          <w:szCs w:val="24"/>
        </w:rPr>
        <w:t xml:space="preserve"> дарит скидку до 23% на зимние санаторно-курортные путевки с заездом 23 февра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АКЦИЯ РАСПРОСТРАНЯЕТСЯ НА БРО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ВНЕСЕННЫЕ С 16 ЯНВАРЯ ПО 16 ФЕВРАЛЯ 2017 Г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йте свой отдых заранее и экономьте: </w:t>
      </w:r>
      <w:r>
        <w:rPr>
          <w:rFonts w:cs="Times New Roman" w:ascii="Times New Roman" w:hAnsi="Times New Roman"/>
          <w:b/>
          <w:sz w:val="24"/>
          <w:szCs w:val="24"/>
        </w:rPr>
        <w:t>только при бронировании с 16 января по 16 февраля 2017 го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кидка до 23%</w:t>
      </w:r>
      <w:r>
        <w:rPr>
          <w:rFonts w:cs="Times New Roman" w:ascii="Times New Roman" w:hAnsi="Times New Roman"/>
          <w:sz w:val="24"/>
          <w:szCs w:val="24"/>
        </w:rPr>
        <w:t xml:space="preserve"> на заезд </w:t>
      </w:r>
      <w:r>
        <w:rPr>
          <w:rFonts w:cs="Times New Roman" w:ascii="Times New Roman" w:hAnsi="Times New Roman"/>
          <w:b/>
          <w:sz w:val="24"/>
          <w:szCs w:val="24"/>
        </w:rPr>
        <w:t>23 феврал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я – </w:t>
      </w:r>
      <w:r>
        <w:rPr>
          <w:rFonts w:cs="Times New Roman" w:ascii="Times New Roman" w:hAnsi="Times New Roman"/>
          <w:b/>
          <w:sz w:val="24"/>
          <w:szCs w:val="24"/>
        </w:rPr>
        <w:t>до 989 руб./сутки</w:t>
      </w:r>
      <w:r>
        <w:rPr>
          <w:rFonts w:cs="Times New Roman" w:ascii="Times New Roman" w:hAnsi="Times New Roman"/>
          <w:sz w:val="24"/>
          <w:szCs w:val="24"/>
        </w:rPr>
        <w:t xml:space="preserve"> на чело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дка предоставляется на номера всех категорий, за исключением категории «ЭКО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санаторно-курортной путевки входит:</w:t>
      </w:r>
      <w:r>
        <w:rPr>
          <w:rFonts w:cs="Times New Roman" w:ascii="Times New Roman" w:hAnsi="Times New Roman"/>
          <w:sz w:val="24"/>
          <w:szCs w:val="24"/>
        </w:rPr>
        <w:t>  проживание, трехразовое питание (FB) по системе «шведский стол», лечение, ежедневные анимационные программы для взрослых и детей, концерт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дка распространяется на бронирования, осуществленные в период с 16.01.2017 г. по 16.02.2017 г. Изменение ранее оформленных броней не допускаетс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дка действует на заезд 23.02.2017 года. На другую дату заезда действие данной акции не распространяетс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дка распространяется на путевки продолжительностью не менее 10 дней. На путевки меньшей продолжительности действие данной акции не распространяетс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по акции не распространяется на размещение на дополнительных местах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по акции не суммируется с другими действующими скидк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и действительны только для частных лиц, забронировавших и оплативших санаторно - курортные путевки через отдел продаж санатория, либо приобретающих санаторно - курортные путевки через туристические фирмы - партнеры санатор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акции распространяется только на гарантированные брони (с внесением предоплаты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одноместное размещение в двухместных номерах с доплатой 30% от стоимости путевки на основном месте по акции «Магия чисел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ый комплекс формируется лечащим врачом в зависимости от индивидуальных показаний и срока пре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4:00Z</dcterms:created>
  <dc:creator>Дмитрий Филиппов</dc:creator>
  <dc:description/>
  <cp:keywords/>
  <dc:language>en-US</dc:language>
  <cp:lastModifiedBy>Лилия</cp:lastModifiedBy>
  <cp:lastPrinted>2013-03-14T12:50:00Z</cp:lastPrinted>
  <dcterms:modified xsi:type="dcterms:W3CDTF">2017-01-18T19:26:00Z</dcterms:modified>
  <cp:revision>9</cp:revision>
  <dc:subject/>
  <dc:title>Акция «Попади в десятку</dc:title>
</cp:coreProperties>
</file>